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MILK IM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301</w:t>
        <w:tab/>
        <w:t>IMPORTS AND PERMITS</w:t>
      </w:r>
    </w:p>
    <w:p>
      <w:pPr>
        <w:pStyle w:val="Rule"/>
        <w:rPr/>
      </w:pPr>
      <w:r>
        <w:rPr/>
        <w:t>02 NCAC 09G .0302</w:t>
        <w:tab/>
        <w:t>INSPECTION OF DAIRY FARMS AND MILK PLANTS</w:t>
      </w:r>
    </w:p>
    <w:p>
      <w:pPr>
        <w:pStyle w:val="Rule"/>
        <w:rPr/>
      </w:pPr>
      <w:r>
        <w:rPr/>
        <w:t>02 NCAC 09G .0303</w:t>
        <w:tab/>
        <w:t>THE EXAMINATION OF MILK AND MILK PRODUCTS</w:t>
      </w:r>
    </w:p>
    <w:p>
      <w:pPr>
        <w:pStyle w:val="Rule"/>
        <w:rPr/>
      </w:pPr>
      <w:r>
        <w:rPr/>
        <w:t>02 NCAC 09G .0304</w:t>
        <w:tab/>
        <w:t>STANDARDS FOR MILK AND MILK PRODU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2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